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79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651-3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го лица Краснослободцева Александра Владимировича</w:t>
      </w:r>
      <w:r>
        <w:rPr>
          <w:rStyle w:val="CatUserDefinedgrp36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1.01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Краснослободцева Александра Владимир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раснослободцева Александра Владими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53191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79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